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utazione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dova 9 maggio 201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ULT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IEV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NNA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A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UREAN DANIE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MA GIORGI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.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AMBROSI GIA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CCETTI AS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’AMBROSI FEDER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METTI ELE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RALDI CHI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SER AURO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IRO GIUL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26"/>
        <w:gridCol w:w="1767"/>
        <w:gridCol w:w="1794"/>
        <w:gridCol w:w="25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EO EMI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.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 SOPRANNUMERO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ATORE BEATR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.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IGO GIU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.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GRANDIS ALESS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.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MESS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ZZO ALESS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MICA GIMNAS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AMMESS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ginnaste ammesse dovranno presentarsi al test nazionale che si svolgerà a Desio il 19 maggio ( vedi circolare federal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 della valutazione ogni ginnasta dovrà consegnare alla DTRR almeno 1 ora prima 1 foto tessera e le copie delle schede di gar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utazione regio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dova 9 maggio 2012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ULT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IEVE 2001-200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NNA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A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EGG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UREAN DANIE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MA GIORG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NDESSO MATIL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O CHI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EO BERENI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D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LI NOE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INIO SA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QUE CERC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FURO BEATRI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EGO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°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ARO MARGHERI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A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CONVOCAZIONI AGLI ALLENAMENTI INTERREGIONALI SEGUIRANNO LA CLASSIFICA. NEL CASO QUALCHE GINNASTA ( DEL 2001) VENISSE CONVOCATA AGLI ALLENAMENTI DEI GRUPPI C LA CONVOCAZIONE SEGUIRA’ L’ORDINE DI CLASSIFIC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34:00Z</dcterms:created>
  <dc:creator>******* ********* **************</dc:creator>
  <dc:description/>
  <dc:language>en-US</dc:language>
  <cp:lastModifiedBy>******* ********* **************</cp:lastModifiedBy>
  <dcterms:modified xsi:type="dcterms:W3CDTF">2012-05-12T08:36:00Z</dcterms:modified>
  <cp:revision>24</cp:revision>
  <dc:subject/>
  <dc:title>Valutazione regionale</dc:title>
</cp:coreProperties>
</file>